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vazná přihláška na soutěž v POS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floBrno 14. 9.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0206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méno a příjmení účastníka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valé bydliště nebo kontaktní adresa: 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narození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mobil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ová adresa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stupeň zrakového postižení: vybrané podtrhněte nebo zvýrazněte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úpln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praktick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těžká slabozrakost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ez zrakového postižení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 průvodc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na akci odkud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z akce kam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m zájem o zaslání popisu trasy na místo konání e-mailem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pis soutěžní trasy, který dostanu na místě, požaduji mít: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v bodovém (Braillově) písmu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e formátu MP3 (viz pokyny v pozvánce)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ouhlasím s tím, aby pořádající organizace pořizovala během soutěže dokumentaci (foto, audio), která bude použita k prezentaci akce na veřejnosti: ANO -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ípadě, že se umístím na 1. až 3. místě, bude moje jméno uveřejněno v médiích a článcích týkajících se této akce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odeslání přihlášky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pracování osobních údajů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Účastník soutěže v prostorové orientaci a samostatném pohybu TyfloBrno 2024 (dále jen „akce“) vyplněním přihlášky dává společnosti TyfloCentrum Brno, o.p.s. souhlas se shromažďováním, uchováním a zpracováním osobních údajů obsažených v tomto formuláři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em získání těchto osobních údajů je vytvoření seznamu účastníků, prezenční listiny, jmenovky, umožnění komunikace ve věci akce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Tyto osobní údaje budou uloženy po dobu potřebnou pro vypořádání povinností vyplývajících z pořádání předmětné akce, údaje získané pro účely zasílání pozvánek, pak do doby odvolání souhlasu se zpracováním osobních údajů. Získané osobní údaje nebudou za žádným účelem poskytnuty třetím stranám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ík akce má právo: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požadovat přístup k osobním údajům, shromažďovaným organizátorem, týkajícím se subjektu údajů, jejich opravu nebo výmaz, popřípadě omezení zpracování, a vznést námitku proti zpracování, jakož i práva na přenositelnost údajů;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dvolat kdykoli souhlas, aniž je tím dotčena zákonnost zpracování založená na souhlasu uděleném před jeho odvoláním. Odvolání souhlasu můžete provést kdykoli e-mailem na adrese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vedeni@tyflocentrumbrno.cz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v případě pochybností ochrany osobních údajů podat stížnost u dozorového úřadu – Úřadu na ochranu osobních údajů, Úřad pro ochranu osobních údajů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tyflocentrum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00Z</dcterms:created>
  <dc:creator>Marie Švejdová</dc:creator>
  <dc:description/>
  <cp:keywords/>
  <dc:language>en-US</dc:language>
  <cp:lastModifiedBy>NB45</cp:lastModifiedBy>
  <cp:lastPrinted>2001-09-05T17:16:00Z</cp:lastPrinted>
  <dcterms:modified xsi:type="dcterms:W3CDTF">2024-05-16T06:52:00Z</dcterms:modified>
  <cp:revision>2</cp:revision>
  <dc:subject>Ozvučuní prostředí Word97</dc:subject>
  <dc:title>Elvos OKO Word 97</dc:title>
</cp:coreProperties>
</file>