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 o absolvování odborné prax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 a příjmení studenta: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4500" w:leader="none"/>
          <w:tab w:val="left" w:pos="9923" w:leader="dot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ola: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jní obor, ročník: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ní údaje (telefon, e-mail):</w:t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 / mobil: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pokládaná délka praxe:</w:t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př. 30 hodin; 10 dní po šesti hodinách, tj. celkem 60 hodin  apod.)</w:t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ovaný termín praxe:</w:t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př. leden až únor 2010 apod.)</w:t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přednostňované časové rozvržení praxe </w:t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př. každý všední den od 8:00 do 12:00; úterý, středa, čtvrtek od 13:00 do 16:00, každý pátek od 8:00 do 12:00 apod.)</w:t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č chcete absolvovat odbornou praxi právě u nás?</w:t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 vyplnění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dot"/>
        </w:tabs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23" w:leader="dot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odmínky absolvování praxe: </w:t>
    </w:r>
    <w:hyperlink r:id="rId1" w:tgtFrame="_blank">
      <w:r>
        <w:rPr>
          <w:rStyle w:val="InternetLink"/>
          <w:rFonts w:cs="Arial" w:ascii="Arial" w:hAnsi="Arial"/>
        </w:rPr>
        <w:t>http://www.centrumpronevidome.cz/prax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57150</wp:posOffset>
          </wp:positionH>
          <wp:positionV relativeFrom="margin">
            <wp:posOffset>-438150</wp:posOffset>
          </wp:positionV>
          <wp:extent cx="6467475" cy="6953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7af7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7af7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77a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a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7af7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5c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umpronevidome.cz/prax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492</Characters>
  <CharactersWithSpaces>573</CharactersWithSpaces>
  <Paragraphs>1</Paragraphs>
  <Company>TyfloCentrum Brno, o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33:00Z</dcterms:created>
  <dc:creator>Břeclav_1</dc:creator>
  <dc:description/>
  <dc:language>en-US</dc:language>
  <cp:lastModifiedBy>PC68</cp:lastModifiedBy>
  <dcterms:modified xsi:type="dcterms:W3CDTF">2020-07-14T09:28:00Z</dcterms:modified>
  <cp:revision>4</cp:revision>
  <dc:subject/>
  <dc:title>Žádost o absolvování odborné praxe v TyfloCentru Brno,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975057</vt:r8>
  </property>
  <property fmtid="{D5CDD505-2E9C-101B-9397-08002B2CF9AE}" pid="3" name="_AuthorEmail">
    <vt:lpwstr>kusnirik@tyflocentrum-bm.cz</vt:lpwstr>
  </property>
  <property fmtid="{D5CDD505-2E9C-101B-9397-08002B2CF9AE}" pid="4" name="_AuthorEmailDisplayName">
    <vt:lpwstr>Pavel Kušnírik</vt:lpwstr>
  </property>
  <property fmtid="{D5CDD505-2E9C-101B-9397-08002B2CF9AE}" pid="5" name="_EmailSubject">
    <vt:lpwstr>metodika praxe</vt:lpwstr>
  </property>
  <property fmtid="{D5CDD505-2E9C-101B-9397-08002B2CF9AE}" pid="6" name="_ReviewingToolsShownOnce">
    <vt:lpwstr/>
  </property>
</Properties>
</file>